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X OVER RIDE: 2014 wieder Freeride-Action am Kitzsteinhorn</w:t>
      </w:r>
    </w:p>
    <w:p>
      <w:pPr>
        <w:pStyle w:val="Normal"/>
        <w:jc w:val="both"/>
        <w:rPr>
          <w:b/>
          <w:b/>
        </w:rPr>
      </w:pPr>
      <w:r>
        <w:rPr>
          <w:b/>
        </w:rPr>
        <w:t>Zum 11. Mal wird am 22. und 23. März 2014 in Zell am See- Kaprun um Qualifier-Punkte gekämpft. Unter dem Dach der AUSTRIAN FREERIDE SERIES verspricht der X OVER RIDE  außerdem ein hochkarätiges Teilnehmerfeld.</w:t>
      </w:r>
    </w:p>
    <w:p>
      <w:pPr>
        <w:pStyle w:val="Normal"/>
        <w:jc w:val="both"/>
        <w:rPr>
          <w:rFonts w:eastAsia="Times New Roman" w:cs="Arial"/>
          <w:bCs/>
          <w:lang w:eastAsia="de-AT"/>
        </w:rPr>
      </w:pPr>
      <w:r>
        <w:rPr>
          <w:rFonts w:eastAsia="Times New Roman" w:cs="Arial"/>
          <w:bCs/>
          <w:lang w:eastAsia="de-AT"/>
        </w:rPr>
        <w:t xml:space="preserve">Vor 11 Jahren wurde der erste X OVER RIDE veranstaltet, mittlerweile ist der Drei-Stern Event als Teil der Freeride World Qualifier- Serie nicht mehr aus dem Kalender der Fahrer wegzudenken. Zum dritten Mal in Folge wird auf dem Lakarschneid-Face auch um wertvolle Punkte für das Freeride World Qualifier Ranking gekämpft, erklärt </w:t>
      </w:r>
      <w:r>
        <w:rPr/>
        <w:t xml:space="preserve">Organisationsleiter Chris Geissler: „Neu ist, dass wir uns heuer voll und ganz auf den Drei-Stern- Qualifier konzentrieren. Da es in Österreich in den vergangenen Jahren nur wenige Qualifier-Bewerbe gegeben hat, war es notwendig, zwei Contests an einem Wochenende zu veranstalten. In den vergangenen Jahren ist die  Freeride-Szene aber enorm gewachsen. Wir sind stolz, diese Entwicklung mitgeprägt zu haben. Jetzt haben wir die Möglichkeit, uns auf den 3*FWQ zu konzentrieren, flexibel zu reagieren und den Contest bei besten Bedingungen durchzuführen.“ </w:t>
      </w:r>
      <w:r>
        <w:rPr>
          <w:rFonts w:cs="Arial"/>
          <w:bCs/>
        </w:rPr>
        <w:t xml:space="preserve">Der X OVER RIDE Kitzsteinhorn hat bereits Tradition, im vergangenen Jahr nützten auch einige Stars der Szene, wie Flo Orley (AUT) und Jamie Rizzuto (CAN), den X OVER RIDE, um wertvolle Punkte für das Gesamtranking zu sammeln. </w:t>
      </w:r>
    </w:p>
    <w:p>
      <w:pPr>
        <w:pStyle w:val="Normal"/>
        <w:jc w:val="both"/>
        <w:rPr>
          <w:rFonts w:cs="Arial"/>
          <w:b/>
          <w:b/>
          <w:lang w:val="en-GB"/>
        </w:rPr>
      </w:pPr>
      <w:r>
        <w:rPr>
          <w:rFonts w:cs="Arial"/>
          <w:b/>
          <w:lang w:val="en-GB"/>
        </w:rPr>
        <w:t>X OVER RIDE – TEIL DER AUSTRIAN FREERIDE SERIES</w:t>
      </w:r>
    </w:p>
    <w:p>
      <w:pPr>
        <w:pStyle w:val="Normal"/>
        <w:spacing w:before="0" w:after="200"/>
        <w:jc w:val="both"/>
        <w:rPr/>
      </w:pPr>
      <w:r>
        <w:rPr>
          <w:rFonts w:cs="Arial"/>
          <w:bCs/>
        </w:rPr>
        <w:t>Im vergangenen Winter krönten sich am Kitzsteinhorn in Zell am See - Kaprun die ersten österreichischen Freeride-Meister. Unter dem Dach der AUSTRIAN FREERIDE SERIES wird auch in der kommenden Saison wieder in zehn österreichischen Resorts um den begehrten Titel gekämpft. Neben den sechs OPEN FACES Bewerben, OPEN FACES AXAMER LIZUM (3*), OPEN FACES KAPPL-PAZNAUN (2*), OPEN FACES HOCHKÖNIG (1*), OPEN FACES UTTENDORF-WEISSEE GLETSCHER (1*), OPEN FACES SILVRETTA MONTAFON (3*) und OPEN FACES OBERGURGL-HOCHGURGL (4*) gehören auch die renommierten Bewerbe X OVER RIDE Kitzsteinhorn (3*), Big Mountain Hochfügen (4*), Big Mountain Goldeck (2*) sowie Pitztal Wild Face (2*) in den Reigen der FWQ Austrian Series und krönen am Ende der Saison die Staatsmeisterin/den Staatsmeister im Freeri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drawing>
        <wp:inline distT="0" distB="0" distL="0" distR="0">
          <wp:extent cx="151257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5" r="-25" b="-105"/>
                  <a:stretch>
                    <a:fillRect/>
                  </a:stretch>
                </pic:blipFill>
                <pic:spPr bwMode="auto">
                  <a:xfrm>
                    <a:off x="0" y="0"/>
                    <a:ext cx="1512570" cy="32321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780155</wp:posOffset>
          </wp:positionH>
          <wp:positionV relativeFrom="paragraph">
            <wp:posOffset>-150495</wp:posOffset>
          </wp:positionV>
          <wp:extent cx="1974850" cy="7753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8" t="-46" r="-18" b="-46"/>
                  <a:stretch>
                    <a:fillRect/>
                  </a:stretch>
                </pic:blipFill>
                <pic:spPr bwMode="auto">
                  <a:xfrm>
                    <a:off x="0" y="0"/>
                    <a:ext cx="1974850" cy="775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153670</wp:posOffset>
          </wp:positionV>
          <wp:extent cx="1331595" cy="680085"/>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27" t="-53" r="-27" b="-53"/>
                  <a:stretch>
                    <a:fillRect/>
                  </a:stretch>
                </pic:blipFill>
                <pic:spPr bwMode="auto">
                  <a:xfrm>
                    <a:off x="0" y="0"/>
                    <a:ext cx="1331595" cy="680085"/>
                  </a:xfrm>
                  <a:prstGeom prst="rect">
                    <a:avLst/>
                  </a:prstGeom>
                </pic:spPr>
              </pic:pic>
            </a:graphicData>
          </a:graphic>
        </wp:anchor>
      </w:drawing>
    </w:r>
    <w:r/>
  </w:p>
  <w:p>
    <w:pPr>
      <w:pStyle w:val="Footer"/>
      <w:rPr/>
    </w:pPr>
    <w:r>
      <w:rPr>
        <w:rFonts w:cs="Calibri"/>
      </w:rPr>
      <w:t xml:space="preserve">    </w:t>
    </w:r>
    <w:r>
      <w:rPr>
        <w:rFonts w:cs="Calibri"/>
        <w:lang w:val="en-US" w:eastAsia="en-US"/>
      </w:rPr>
      <w:t xml:space="preserve">       </w:t>
    </w:r>
    <w:r>
      <w:rPr>
        <w:rFonts w:cs="Calibri"/>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2590" cy="10185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4" t="-6" r="-4" b="-6"/>
                  <a:stretch>
                    <a:fillRect/>
                  </a:stretch>
                </pic:blipFill>
                <pic:spPr bwMode="auto">
                  <a:xfrm>
                    <a:off x="0" y="0"/>
                    <a:ext cx="1672590" cy="10185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7:00Z</dcterms:created>
  <dc:creator>ismail - [2010]</dc:creator>
  <dc:description/>
  <cp:keywords/>
  <dc:language>en-US</dc:language>
  <cp:lastModifiedBy>Office 2004 Test Drive-Benutzer</cp:lastModifiedBy>
  <dcterms:modified xsi:type="dcterms:W3CDTF">2014-02-11T09:38:00Z</dcterms:modified>
  <cp:revision>3</cp:revision>
  <dc:subject/>
  <dc:title/>
</cp:coreProperties>
</file>